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το πλαίσιο υλοποίησης της διαγωνιστικής διαδικασίας ενημερώνουμε τους ενδιαφερόμενους τα κάτωθι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α σχέδια της μελέτης των αιτούμενων εργασιών αναδιαμόρφωσης των χώρων του Νοσοκομείου για τη δημιουργία Δερματολογικού Ιατρείου έχουν αναρτηθεί μαζί με το κείμενο της διακήρυξης στον ιστότοπο του ΚΗΜΔΗΣ με κωδικό </w:t>
      </w:r>
      <w:r>
        <w:rPr>
          <w:rFonts w:cs="Century Gothic" w:ascii="Century Gothic" w:hAnsi="Century Gothic"/>
          <w:b/>
        </w:rPr>
        <w:t>20</w:t>
      </w:r>
      <w:r>
        <w:rPr>
          <w:rFonts w:cs="Century Gothic" w:ascii="Century Gothic" w:hAnsi="Century Gothic"/>
          <w:b/>
          <w:lang w:val="en-US"/>
        </w:rPr>
        <w:t>PROC</w:t>
      </w:r>
      <w:r>
        <w:rPr>
          <w:rFonts w:cs="Century Gothic" w:ascii="Century Gothic" w:hAnsi="Century Gothic"/>
          <w:b/>
        </w:rPr>
        <w:t>0064322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Λόγω της υφιστάμενης πανδημίας κορονοϊού COVID-19 οι ενδιαφερόμενοι για την λήψη βεβαίωσης επίσκεψης των χώρων θα πρέπει να προσέρχονται στην Διεύθυνση Τεχνικών Υπηρεσιών κατόπιν τηλεφωνικού ραντεβού έχοντας λάβει ατομικά προστασίας (μάσκα – γάντια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9:00Z</dcterms:created>
  <dc:creator>NaziridisX</dc:creator>
  <dc:description/>
  <cp:keywords/>
  <dc:language>en-US</dc:language>
  <cp:lastModifiedBy>NaziridisX</cp:lastModifiedBy>
  <dcterms:modified xsi:type="dcterms:W3CDTF">2020-03-19T09:36:00Z</dcterms:modified>
  <cp:revision>1</cp:revision>
  <dc:subject/>
  <dc:title>ΑΝΑΚΟΙΝΩΣΗ</dc:title>
</cp:coreProperties>
</file>